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Теченского сельского поселени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Cs w:val="28"/>
        </w:rPr>
        <w:t xml:space="preserve">РЕШЕНИЕ 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5» августа 2023 года №122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Теченский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значении собрания граждан по инициативному проекту 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устройство детской спортивной площадки в д. Киржакуль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ского сельского поселения Сосновского райо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заявление Сизинцевой Гульнары Рафиковны  представителя инициативной группы граждан инициативного проекта «Обустройство детской спортивной площадки в д. Киржакуль»  Теченского сельского поселения Сосновского района Челябинской области» о назначении проведения собрания граждан в целях обсуждения, определения соответствия интересам жителей, целесообразности реализации, принятия решения о   рассмотрении вопросов и поддержке внесения инициативного проекта «Обустройство детской спортивной площадки в д. Киржакуль», руководствуясь Федеральным законом  от 06.10.2003 г. №131-ФЗ «Об общих принципах организации местного самоуправления в Российской Федерации», в соответствии Законом Челябинской области № 188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ов из областного бюджета»,  решением Совета  депутатов Теченского сельского поселения  Сосновского муниципального района от 15 февраля 2021 г.  № 42 Об утверждении Положения о реализации инициативных проектов в </w:t>
      </w:r>
      <w:bookmarkStart w:id="0" w:name="_Hlk62725758"/>
      <w:r>
        <w:rPr>
          <w:sz w:val="28"/>
          <w:szCs w:val="28"/>
        </w:rPr>
        <w:t>Теченском сельском поселении Сосновского муниципального района Челябинской области</w:t>
      </w:r>
      <w:bookmarkEnd w:id="0"/>
      <w:r>
        <w:rPr>
          <w:sz w:val="28"/>
          <w:szCs w:val="28"/>
        </w:rPr>
        <w:t xml:space="preserve">, решением Совета депутатов Теченского сельского поселения Сосновского муниципального района от 15 февраля 2021 г.  № 43 О Положении «О реализации некоторых вопросов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Теченского сельского поселения Сосновского муниципального района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депутатов Теченского сельского поселения четвертого созыва 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300"/>
        <w:ind w:left="7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Обустройство детской спортивной площадки в                д. Киржакуль» Теченского сельского поселения Сосновского района Челябинской области, провести собрание граждан 15.09.2023 года в 08 часов 30минут по адресу: д. Киржакуль, ул. Школьная, Теченское сельское поселение, Сосновский муниципальный район Челябинская область. </w:t>
      </w:r>
      <w:r>
        <w:rPr>
          <w:color w:val="000000"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площадь перед магазином ИП «Кондратьев В.В.»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Сизинцевой Гульнаре Рафиковне представителю инициативной группы граждан инициативного проекта «Обустройство детской спортивной площадки в д. Киржакуль», 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, и вопросах, выносимых на обсужд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Сизинцевой Гульнаре Рафиковне представителю инициативной группы граждан инициативного проекта «Обустройство детской спортивной площадки в д. Киржакуль»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Обнародовать настоящее Решение на информационных стендах на территории Теченского сельского поселения  и разместить на официальном сайте органов местного самоуправления Теченского сельского поселения Сосновского муниципального района в сети интернет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che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ps</w:t>
        </w:r>
        <w:r>
          <w:rPr>
            <w:rStyle w:val="InternetLink"/>
            <w:sz w:val="28"/>
            <w:szCs w:val="28"/>
          </w:rPr>
          <w:t>7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814"/>
      </w:tblGrid>
      <w:tr>
        <w:trPr>
          <w:trHeight w:val="1424" w:hRule="atLeast"/>
        </w:trPr>
        <w:tc>
          <w:tcPr>
            <w:tcW w:w="51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Р.В.Ко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Р.З. Хами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4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  <w:lang w:val="en-US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812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2880" w:hanging="2172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chenskoe.eps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38:00Z</dcterms:created>
  <dc:creator>Специалист</dc:creator>
  <dc:description/>
  <cp:keywords/>
  <dc:language>en-US</dc:language>
  <cp:lastModifiedBy>Гульнара Фахрисламовна</cp:lastModifiedBy>
  <cp:lastPrinted>2023-09-29T14:36:00Z</cp:lastPrinted>
  <dcterms:modified xsi:type="dcterms:W3CDTF">2023-09-29T09:36:00Z</dcterms:modified>
  <cp:revision>202</cp:revision>
  <dc:subject/>
  <dc:title/>
</cp:coreProperties>
</file>